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League of C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Municipal Pension Trust Fund (FMPTF)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rch 20, 2025,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utchinson Shores Resort &amp; Spa, 3793 NE Ocean Blvd, Jensen Beach, FL 34957 - (772)334-19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Municipal Pension Trust Fund (FMPTF) general meeting conducted through the use of communications media technology, as authorized by Section 163.01(18), Florida Statutes. Persons interested in attending may do so in person at the Hutchinson Shores Resort &amp; Spa, 3793 NE Ocean Blvd, Jensen Beach, FL 34957 - (772)334-1950, where a communications media technology facility will be loc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a Metcalfe, email: mmetcalfe@flcities.com or call: (850)701-361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08:00Z</dcterms:created>
  <dc:creator>Boyer, Jessica J.</dc:creator>
  <dc:description/>
  <cp:keywords/>
  <dc:language>en-US</dc:language>
  <cp:lastModifiedBy>Boyer, Jessica J.</cp:lastModifiedBy>
  <dcterms:modified xsi:type="dcterms:W3CDTF">2025-01-27T18:08:00Z</dcterms:modified>
  <cp:revision>1</cp:revision>
  <dc:subject/>
  <dc:title/>
</cp:coreProperties>
</file>