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93 Instant Game Number 630, AMAZING 8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9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46:00Z</dcterms:modified>
  <cp:revision>3</cp:revision>
  <dc:subject/>
  <dc:title>53ER05-93 Instant Game Number 630, AMAZING 8’S</dc:title>
</cp:coreProperties>
</file>