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</w:rPr>
          <w:t>64ER21-10</w:t>
        </w:r>
      </w:hyperlink>
      <w:r>
        <w:rPr>
          <w:rFonts w:cs="Times New Roman" w:ascii="Times New Roman" w:hAnsi="Times New Roman"/>
          <w:sz w:val="20"/>
        </w:rPr>
        <w:tab/>
        <w:t>MMTC Authorization Proced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January 17, 2025, the Department of Health, Office of Medical Marijuana Use, received a Petition for Temporary Waiver of Emergency Rule 64ER21-10, Florida Administrative Register, filed by Henry Crusaw, seeking variance or waiver of subsections (7)-(9) of Emergency Rule 64ER21-10, Florida Administrative Register. Specifically, the Petition seeks 180-day extension of time in which to submit the requests for authorization under the specified sched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ents may be submitted to, and a copy of the Petition may be obtained by contacting: Shena Grantham, Department of Health, Office of General Counsel, 4052 Bald Cypress Way, Bin A-02, Tallahassee, Florida 32399 or by email at Shena.Grantham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www.flrules.org/Gateway/View_notice.asp?id=2468777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8:21:00Z</dcterms:created>
  <dc:creator>Boyer, Jessica J.</dc:creator>
  <dc:description/>
  <cp:keywords/>
  <dc:language>en-US</dc:language>
  <cp:lastModifiedBy>Boyer, Jessica J.</cp:lastModifiedBy>
  <dcterms:modified xsi:type="dcterms:W3CDTF">2025-01-27T18:22:00Z</dcterms:modified>
  <cp:revision>1</cp:revision>
  <dc:subject/>
  <dc:title/>
</cp:coreProperties>
</file>