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anuary 27, 2025, the Florida Housing Finance Corporation issued an order granting the waiver from paragraph 67-21.003(8)(i), Florida Administrative Code (2021) for Osprey Sound Apartments, LP, allowing Petitioner to reduce its Total Set-Aside Percentage under the MMRB Program from 100% of the total units at or below 60% AMI to 40% of the total units at or below 60% AMI in order to adopt the AIT set-aside commitment for the Development under the Housing Credit Program. Florida Housing determined that the Petitioner had demonstrated that it would suffer a substantial hardship if the waiver was not granted. The petition was filed on January 3, 2025, and notice of the receipt of petition was published on January 7, 2025, in Vol. 51, Number 04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5:00Z</dcterms:created>
  <dc:creator>Boyer, Jessica J.</dc:creator>
  <dc:description/>
  <cp:keywords/>
  <dc:language>en-US</dc:language>
  <cp:lastModifiedBy>Boyer, Jessica J.</cp:lastModifiedBy>
  <dcterms:modified xsi:type="dcterms:W3CDTF">2025-01-27T16:08:00Z</dcterms:modified>
  <cp:revision>1</cp:revision>
  <dc:subject/>
  <dc:title/>
</cp:coreProperties>
</file>