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anuary 27, 2025, the Florida Housing Finance Corporation issued an order granting the waiver from subsection 67-48.004(3), Florida Administrative Code (2021) for Beacon at Creative Village Partners, Ltd., allowing Petitioner to increase the Development's total set-aside percentage to 100% and decrease the Development's total number of units from eighty-five (85) units to seventy-six (76) units, consisting of twelve (12) units at 30% or less AMI; forty-six (46) units at 60% or less AMI; and eighteen (18) units at 80% or less AMI. Florida Housing determined that the Petitioner had demonstrated that it would suffer a substantial hardship if the waiver was not granted. The petition was filed on January 6, 2025, and notice of the receipt of petition was published on January 7, 2025, in Vol. 51, Number 04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15:00Z</dcterms:created>
  <dc:creator>Boyer, Jessica J.</dc:creator>
  <dc:description/>
  <cp:keywords/>
  <dc:language>en-US</dc:language>
  <cp:lastModifiedBy>Boyer, Jessica J.</cp:lastModifiedBy>
  <dcterms:modified xsi:type="dcterms:W3CDTF">2025-01-27T16:22:00Z</dcterms:modified>
  <cp:revision>1</cp:revision>
  <dc:subject/>
  <dc:title/>
</cp:coreProperties>
</file>