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7, 2025, 9:30 a.m. –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.A. Gray Building, Room 307, 500 S. Bronough Street Tallahassee, FL.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Zoom: https://dos-myflorida.zoom.us/j/85035635618?pwd=MbqZdov6aCJMoj1inbziZCx2gEvdYX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50 3563 5618; Security Passcode: 630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business meeting of the Florida Historical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hara Fleming at (850)245-6302 or Khara.Fleming@do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hara Fleming at (850)245-6302 or Khara.Fleming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hara Fleming at (850)245-6302 or Khara.Fleming@do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59:00Z</dcterms:created>
  <dc:creator>Boyer, Jessica J.</dc:creator>
  <dc:description/>
  <cp:keywords/>
  <dc:language>en-US</dc:language>
  <cp:lastModifiedBy>Boyer, Jessica J.</cp:lastModifiedBy>
  <dcterms:modified xsi:type="dcterms:W3CDTF">2025-01-27T17:05:00Z</dcterms:modified>
  <cp:revision>1</cp:revision>
  <dc:subject/>
  <dc:title/>
</cp:coreProperties>
</file>