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January 27, 2025, the Florida Housing Finance Corporation issued an order granting the waiver from subsection 67-48.0072(12) and paragraph (17)(f), and subsection 67-21.0026(10) and paragraph (13)(c), Florida Administrative Code (2020) for Southwick Commons, Ltd., allowing Petitioner to have two GMPs, and to allow JMHC, as a general contractor, to self-perform work normally subcontracted and exceeding the de minimis amount. This waiver is conditioned upon the Petitioner's compliance with the following conditions: 1. No Developer Fee will be earned on the work/costs performed under the site contract with JMHC. 2. As part of the cost certification process, an independent CPA must confirm and/or verify all self-performed costs, which must also include an analysis and confirmation that any Contractor General Requirements, Contractor Overhead and Contractor Profit, whether these costs are included within cost line items or as a separate line item, do not exceed 14% of the actual construction costs, as required in Rules 67-21 and 67-48, F.A.C. The independent CPA will be required to report the total amount of Contractor General Requirements, Contractor Overhead and Contractor Profit. Florida Housing determined that the Petitioner had demonstrated that it would suffer a substantial hardship if the waiver was not granted. The petition was filed on January 8, 2025, and notice of the receipt of petition was published on January 9, 2025, in Vol. 51, Number 05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57:00Z</dcterms:created>
  <dc:creator>Boyer, Jessica J.</dc:creator>
  <dc:description/>
  <cp:keywords/>
  <dc:language>en-US</dc:language>
  <cp:lastModifiedBy>Boyer, Jessica J.</cp:lastModifiedBy>
  <dcterms:modified xsi:type="dcterms:W3CDTF">2025-01-27T16:58:00Z</dcterms:modified>
  <cp:revision>1</cp:revision>
  <dc:subject/>
  <dc:title/>
</cp:coreProperties>
</file>