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anuary 27, 2025, the Division issued an order. The Final Order was in response to a Petition for a Routine Permanent Variance from WTP Operations Building at 3400 Transmitter Rd., Panama City, FL 324047, filed January 8, 2025, and advertised on January 10, 2025, in Vol. 51, No. 07, of the Florida Administrative Register. No comments were received in response to the petition. The Final Order on the Petition for Variance grants the Petitioner a variance from Rule 2.8.3.3 ASME A17.1, 2016, edition, as adopted by Rule 61C-5.001 Florida Administrative Code that requires sprinkler systems conforming to NFPA 13 or the NBCC, whichever is applicable (see Part 9), shall be permitted to be installed in the hoistway, machinery space, machine room, control space, or control room subject to 2.8.3.3.1 through 2.8.3.3.4, because the Petitioner has demonstrated that the purpose of the underlying statute has been met and that Petitioner would suffer a substantial hardship if required to comply with this rule (VW2025-0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15:00Z</dcterms:created>
  <dc:creator>Boyer, Jessica J.</dc:creator>
  <dc:description/>
  <cp:keywords/>
  <dc:language>en-US</dc:language>
  <cp:lastModifiedBy>Boyer, Jessica J.</cp:lastModifiedBy>
  <dcterms:modified xsi:type="dcterms:W3CDTF">2025-01-27T18:16:00Z</dcterms:modified>
  <cp:revision>1</cp:revision>
  <dc:subject/>
  <dc:title/>
</cp:coreProperties>
</file>