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ITY OF KISSIMME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 DEVELOPMENT OF TWO HOTELS IN KISSIMMEE and PUBLIC NOTICE PURSUANT TO F.S. 163.380 of INTENT TO LEASE PROPERTY LOCATED WITHIN 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ity of Kissimmee (City) hereby notifies the general public and all interested parties that the City has received an unsolicited proposal submitted pursuant to the provisions set forth in Section 255.065, of the Florida Statutes, Public Private Partnership Proposal (the P3 statute) from Kissimmee Place Development Group, Inc. for the construction, design and development of two hotels at two different locations.  In compliance with the P3 statute, the City is legally required to publish notice of receipt of the unsolicited proposal and permit other competitive proposals to be received.  Specifically, the unsolicited proposal project consists of one 122-room hotel to be built on undeveloped City-owned land located in the Airport Business Park (Lot 7; PIN 20-25-29-1341-0001-0070) at the Kissimmee Gateway Airport and a second hotel in the Downtown Community Redevelopment Area.  The proposed hotel facilities will offer amenities such as indoor conference room space and a dog park to City residents and visitor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 December 17th, in a duly noticed public meeting, the City of Kissimmee approved the Consideration of a Request for a Non-Binding Letter of Intent to Lease and Right of First Refusal from Kissimmee Place Development Group. These documents may be found at the following link </w:t>
      </w:r>
      <w:hyperlink r:id="rId4">
        <w:r>
          <w:rPr>
            <w:rStyle w:val="InternetLink"/>
            <w:rFonts w:cs="Times New Roman" w:ascii="Times New Roman" w:hAnsi="Times New Roman"/>
            <w:sz w:val="20"/>
          </w:rPr>
          <w:t>https://www.kissimmee.gov/Business-Development/Doing-Business-with-the-City/Bids-Proposals-RFQ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Florida Statute Section 163.380, the City must provide public notice prior to the disposition of any real property or interest in the community redevelopment area (CRA) for at least 30 days before the execution of any contract to sell, lease, or otherwise transfer real property and before the delivery of any instrument of conveyance.  The parcels under consideration in the CRA are located at 92 Pleasant Street, Kissimmee, Florida 34741, Toho Square, Plat Book 26, Page 95, as recorded in the Official Records of Osceol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ct 1 PIN - 22-25-29-2257-0001-00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ct 2 PIN - 22-25-29-2257-0001-0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ct A PIN - 22-25-29-2257-0001-00A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ct B PIN - 22-25-29-2257-0001-00B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ct C PIN - 22-25-29-2257-0001-00C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invites any person or organization interested in submitting an alternative, competitive proposal for the development of these properties to submit such proposals to the City for evaluation and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posals must be submitted electronically to the Economic Development Department, via email to </w:t>
      </w:r>
      <w:hyperlink r:id="rId5">
        <w:r>
          <w:rPr>
            <w:rStyle w:val="InternetLink"/>
            <w:rFonts w:cs="Times New Roman" w:ascii="Times New Roman" w:hAnsi="Times New Roman"/>
            <w:sz w:val="20"/>
          </w:rPr>
          <w:t>EconomicDevelopment@kissimmee.gov</w:t>
        </w:r>
      </w:hyperlink>
      <w:r>
        <w:rPr>
          <w:rFonts w:cs="Times New Roman" w:ascii="Times New Roman" w:hAnsi="Times New Roman"/>
          <w:sz w:val="20"/>
        </w:rPr>
        <w:t>.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Monday, February 17, by 3:00 p.m.,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responsibility of the person or organization submitting a proposal to ensure all pages of their proposal are included in the package and that as much detail and information is included on the project being proposed.  All questions regarding this public-private partnership opportunity must be submitted in writing via email to EconomicDevelopment@Kissimmee.gov. The City will not provide information on this opportunity via telephone or verb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reserves the absolute right to accept or reject any or all proposals, with or without cause, or as provided under Section 255.065 of the Florida Statutes, award and negotiate a final agreement should a proposal best serve the interests of the City. This notice should not be interpreted as an obligation or binding agreement by the City and provides no commitment by the City to enter into any final agreement regarding this project.  The City Commission shall have final decision-making authority concerning any final award, which award shall be at their sole and absolute discr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39" TargetMode="External"/><Relationship Id="rId4" Type="http://schemas.openxmlformats.org/officeDocument/2006/relationships/hyperlink" Target="https://www.kissimmee.gov/Business-Development/Doing-Business-with-the-City/Bids-Proposals-RFQs" TargetMode="External"/><Relationship Id="rId5" Type="http://schemas.openxmlformats.org/officeDocument/2006/relationships/hyperlink" Target="mailto:EconomicDevelopment@kissimme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19:00Z</dcterms:created>
  <dc:creator>Boyer, Jessica J.</dc:creator>
  <dc:description/>
  <cp:keywords/>
  <dc:language>en-US</dc:language>
  <cp:lastModifiedBy>Boyer, Jessica J.</cp:lastModifiedBy>
  <dcterms:modified xsi:type="dcterms:W3CDTF">2025-01-27T18:19:00Z</dcterms:modified>
  <cp:revision>1</cp:revision>
  <dc:subject/>
  <dc:title/>
</cp:coreProperties>
</file>