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ivision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M-4.500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Child Attendance and Provider Reimburs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purpose of the revised rule is to clarify procedures for School Readiness (SR) provider reimburs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School Readiness provider reimburs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1.02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2.7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2.82(2)(c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(2)(f), 1, a(III), (2)(k), (o)(p)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2.87(8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>, (9)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ebruary 17, 2025, 3:00 p.m.- 4:00 p.m. EST or until business is concluded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Via GoToWebinar only. To register for the webinar please visit https://attendee.gotowebinar.com/register/91139662706575906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Katerina Maroney, 325 West Gaines Street, Tallahassee, FL 32399, (850)717-8614 or Katerina.Maroney@del.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50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2.79" TargetMode="External"/><Relationship Id="rId7" Type="http://schemas.openxmlformats.org/officeDocument/2006/relationships/hyperlink" Target="https://www.flrules.org/gateway/statute.asp?id=1002.82(2)(c)" TargetMode="External"/><Relationship Id="rId8" Type="http://schemas.openxmlformats.org/officeDocument/2006/relationships/hyperlink" Target="https://www.flrules.org/gateway/statute.asp?id= 1002.87(8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26:00Z</dcterms:created>
  <dc:creator>Boyer, Jessica J.</dc:creator>
  <dc:description/>
  <cp:keywords/>
  <dc:language>en-US</dc:language>
  <cp:lastModifiedBy>Leijon, Alexandra</cp:lastModifiedBy>
  <dcterms:modified xsi:type="dcterms:W3CDTF">2025-01-29T21:28:00Z</dcterms:modified>
  <cp:revision>4</cp:revision>
  <dc:subject/>
  <dc:title/>
</cp:coreProperties>
</file>