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6 Instant Game Number 635, BIG BING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-New 12-2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52:00Z</dcterms:modified>
  <cp:revision>3</cp:revision>
  <dc:subject/>
  <dc:title>53ER05-96 Instant Game Number 635, BIG BINGO</dc:title>
</cp:coreProperties>
</file>