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a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3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lay UF/IFAS Office Classroom, 2463 FL-16, Green Cove Springs, FL 320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organization of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oilandwaterseat2@claycountygov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oilandwaterseat2@claycountygov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oilandwaterseat2@claycountygov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9:00Z</dcterms:created>
  <dc:creator>Boyer, Jessica J.</dc:creator>
  <dc:description/>
  <cp:keywords/>
  <dc:language>en-US</dc:language>
  <cp:lastModifiedBy>Boyer, Jessica J.</cp:lastModifiedBy>
  <dcterms:modified xsi:type="dcterms:W3CDTF">2025-01-28T18:49:00Z</dcterms:modified>
  <cp:revision>1</cp:revision>
  <dc:subject/>
  <dc:title/>
</cp:coreProperties>
</file>