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Announcements and Objection Reports of the Joint Administrative Procedures Committee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t Administrative Procedures Committee Meeting Agen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COMMITTEE MEETING AGENDA</w:t>
      </w:r>
    </w:p>
    <w:p>
      <w:pPr>
        <w:pStyle w:val="Normal"/>
        <w:ind w:right="1008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February 3, 2025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Reed Hall (102 HOB)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3:30 p.m. – 5:30 p.m.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REMARKS BY THE CHAIR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  <w:t>RESPONSE FROM THE AGENCY FOR HEALTH CARE ADMINISTRATION ON DEFFERED OBJECTION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260" w:hanging="1260"/>
        <w:rPr>
          <w:rFonts w:eastAsia="Times New Roman"/>
          <w:kern w:val="0"/>
        </w:rPr>
      </w:pPr>
      <w:r>
        <w:rPr>
          <w:rFonts w:eastAsia="Times New Roman"/>
          <w:kern w:val="0"/>
        </w:rPr>
        <w:t>TAB 1</w:t>
        <w:tab/>
        <w:t>DEFFERED OBJECTIONS: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/>
      </w:pPr>
      <w:r>
        <w:rPr>
          <w:rFonts w:eastAsia="Times New Roman"/>
          <w:kern w:val="0"/>
        </w:rPr>
        <w:tab/>
        <w:tab/>
        <w:t>Existing Rule Chapter 59A-8, Minimum Standards for Home Health Agenci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8.005 Certificate of Exemption and Exempt Statu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 xml:space="preserve">59A-8.007 Geographic Service Area 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A-11, Birth Center Standards and Licensure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11.019 Report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080" w:hanging="1170"/>
        <w:rPr/>
      </w:pPr>
      <w:r>
        <w:rPr>
          <w:rFonts w:eastAsia="Times New Roman"/>
          <w:kern w:val="0"/>
        </w:rPr>
        <w:tab/>
        <w:tab/>
        <w:t>Existing Rule Chapter 59A-26, Minimum Standards for Intermediate Care Facilities for the Developmentally Disabled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26.002 Licensure Procedure, Fees and Exemption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A-35, Health Care Licensing Procedur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/>
      </w:pPr>
      <w:r>
        <w:rPr>
          <w:rFonts w:eastAsia="Times New Roman"/>
          <w:kern w:val="0"/>
        </w:rPr>
        <w:tab/>
        <w:tab/>
        <w:tab/>
        <w:tab/>
        <w:t>59A-35.040 License Required; Displa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330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5.110 Reporting Requirements; Electronic Submission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5.120 Inspection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A-36, Assisted Living Facilit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2 Definition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right="1008" w:hanging="1170"/>
        <w:rPr/>
      </w:pPr>
      <w:r>
        <w:rPr>
          <w:rFonts w:eastAsia="Times New Roman"/>
          <w:kern w:val="0"/>
        </w:rPr>
        <w:tab/>
        <w:tab/>
        <w:t>59A-36.006 Admission Procedures, Appropriateness of Placement and Continued Residency Criteria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7 Resident Care Standard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8 Medication Practic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22 Limited Nursing Servic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A-36.028 ALF Minimum Core Training Curriculum Requirement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/>
      </w:pPr>
      <w:r>
        <w:rPr>
          <w:rFonts w:eastAsia="Times New Roman"/>
          <w:kern w:val="0"/>
        </w:rPr>
        <w:tab/>
        <w:tab/>
        <w:t>Existing Rule Chapter 59A-37, Adult Family Care Hom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/>
      </w:pPr>
      <w:r>
        <w:rPr>
          <w:rFonts w:eastAsia="Times New Roman"/>
          <w:kern w:val="0"/>
        </w:rPr>
        <w:tab/>
        <w:tab/>
        <w:tab/>
        <w:tab/>
        <w:t>59A-37.002 License Application, Renewal and Conditional Licenses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7.007 Staff Qualifications, Responsibilities and Training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08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080" w:hanging="1170"/>
        <w:rPr/>
      </w:pPr>
      <w:r>
        <w:rPr>
          <w:rFonts w:eastAsia="Times New Roman"/>
          <w:kern w:val="0"/>
        </w:rPr>
        <w:tab/>
        <w:tab/>
        <w:t>Existing Rule Chapter 59C-1, Procedures for the Administration of Sections 408.031-408.045, F.S., Health Facility and Services Development Act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04 Projects Subject to Review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05 Certificate of Need Exemption Procedure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10 Certificate of Need Application Review Procedur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12 Administrative Hearing Procedur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21 Certificate of Need Penalti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C-1.022 Health Care Facilities Fee Assessments and Fee Collection Procedur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/>
      </w:pPr>
      <w:r>
        <w:rPr>
          <w:rFonts w:eastAsia="Times New Roman"/>
          <w:kern w:val="0"/>
        </w:rPr>
        <w:tab/>
        <w:tab/>
        <w:t>59C-1.030 Criteria Used in Evaluation of Application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G-1, General Medicaid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10 Definition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58 Eligibilit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60 Provider Enrollment Polic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G-4, Medicaid Polic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4.150 Inpatient Hospital Servic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G-6, Reimbursement to Provider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6.005 Reimbursement Methodology for Services Provided by Medical School Faculty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6.010 Payment Methodology for Nursing Home Servic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/>
      </w:pPr>
      <w:r>
        <w:rPr>
          <w:rFonts w:eastAsia="Times New Roman"/>
          <w:kern w:val="0"/>
        </w:rPr>
        <w:tab/>
        <w:tab/>
        <w:t>59G-6.045 Payment Methodology for Services in Facilities Not Publicly Owned and Not Publicly Operated (Facilities Formerly Known as ICF-MR/DD Facilities)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Existing Rule Chapter 59G-13, Medicaid Waiver Program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13.070 Developmental Disabilities Individual Budgeting Waiver Services</w:t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13.081 Developmental Disabilities Individual Budgeting Waiver Services Provider Rate Table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2</w:t>
        <w:tab/>
        <w:t>Presentation by the Department of Environmental Protec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710" w:hanging="27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</w:rPr>
        <w:t>a) The economic analysis relied upon to determine that a statement of estimated regulatory costs is not required for proposed rules 62-41.400, 62-41.401, and 62-41.402, F.A.C., relating to Outstanding Florida Springs; an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710" w:hanging="27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</w:rPr>
        <w:t>b) The implementation and financial impact of existing rule chapter 62-330, F.A.C, relating to Stormwater Management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spacing w:lineRule="auto" w:line="240"/>
        <w:ind w:left="1170" w:right="1008" w:hanging="117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</w:rPr>
        <w:t>TAB 3</w:t>
        <w:tab/>
        <w:t>Recommended changes to Chapter 120, Florida Statutes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eastAsia="Calibri"/>
          <w:kern w:val="0"/>
          <w:sz w:val="18"/>
          <w:szCs w:val="18"/>
          <w:u w:val="single"/>
        </w:rPr>
      </w:pPr>
      <w:r>
        <w:rPr>
          <w:rFonts w:eastAsia="Calibri"/>
          <w:kern w:val="0"/>
          <w:sz w:val="18"/>
          <w:szCs w:val="18"/>
          <w:u w:val="single"/>
        </w:rPr>
      </w:r>
    </w:p>
    <w:p>
      <w:pPr>
        <w:pStyle w:val="Normal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</w:r>
    </w:p>
    <w:p>
      <w:pPr>
        <w:pStyle w:val="Normal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REPORTS AND APPEARANCE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1:00Z</dcterms:created>
  <dc:creator>Leijon, Alexandra</dc:creator>
  <dc:description/>
  <cp:keywords/>
  <dc:language>en-US</dc:language>
  <cp:lastModifiedBy>Leijon, Alexandra</cp:lastModifiedBy>
  <dcterms:modified xsi:type="dcterms:W3CDTF">2025-01-27T20:02:00Z</dcterms:modified>
  <cp:revision>4</cp:revision>
  <dc:subject/>
  <dc:title/>
</cp:coreProperties>
</file>