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ity of Palmett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320 10th Av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ceeding with Unsolicited Proposal for 320 10th Av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Bid/Request fo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ort on City of Palmet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ceeding with Unsolicited Proposal for 320 10th Av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3)(d),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ugust 18, 2024, the City of Palmetto (City) received a public/private (P3) unsolicited proposal from Gray Property Group for the acquisition and development of the 1.16-acre municipal parking lot located at 320 10th Avenue W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December 16, 2024, the City Commission held the first duly noticed public meeting pursuant to section 255.065(3)(c),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anuary 6, 2025, the City Commission conducted its second duly noticed public meeting on Gray Property Group’s unsolicited proposal pursuant to section 255.065(3)(c), Florida Statutes. The City Commission heard public comments from the public at the meeting. The City Commission made a motion that Gray Property Group’s unsolicited proposal for 320 10th Avenue West was in the public’s interest in a vote 4 to 1 based upon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The benefits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This unsolicited proposal from Gray Property Group offers several benefits to the public, such 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i.Economically, the project will increase the City’s property tax revenue by at least $600,000/year, pay $500,000+ in municipal impact fees, create 100+ development and construction jobs prior to completion, and create 100+ retail/restaurant jobs afterwards. This new economic activity will spread to every neighborhood in Palmetto, directly or indirect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From a housing standpoint, the project will produce 75 luxury apartments with waterfront views. These apartments will be market-rate, but will be much more affordable than the cost of waterfront condos for sale, thereby providing housing for the middle and upper-middle class segment of the local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iii.Culturally, the project will include at least 7 attractive retail and dining establishments that will prompt the public to gather at the Palmetto waterfront, which in turn will foster greater enjoyment of the Manatee Riv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iv.From a public services perspective, the project will feature 250 public/retail covered parking spaces (100 designated for city use) and 20 street parking spaces, more than 3 times the current figure of 79 uncovered spaces in the 320 10th Avenue W parking l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ptically, and perhaps most importantly for the City’s long-term growth, the project will make a strong statement that Palmetto is a vibrant and desirable place to live, work, and play, thereby serving as a catalyst for the continued revitalization of Downtown Palmetto.</w:t>
      </w:r>
    </w:p>
    <w:p>
      <w:pPr>
        <w:pStyle w:val="Normal"/>
        <w:spacing w:lineRule="auto" w:line="264" w:before="0" w:after="0"/>
        <w:jc w:val="both"/>
        <w:rPr>
          <w:rFonts w:ascii="Times New Roman" w:hAnsi="Times New Roman" w:cs="Times New Roman"/>
          <w:sz w:val="20"/>
        </w:rPr>
      </w:pPr>
      <w:bookmarkStart w:id="0" w:name="_Hlk184315389"/>
      <w:r>
        <w:rPr>
          <w:rFonts w:cs="Times New Roman" w:ascii="Times New Roman" w:hAnsi="Times New Roman"/>
          <w:sz w:val="20"/>
        </w:rPr>
        <w:t>2.The financial structure of and the economic efficiencies achieved by the proposal</w:t>
      </w:r>
      <w:bookmarkEnd w:id="0"/>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Gray Property Group estimates that the total development cost, inclusive of the residential, retail, and covered parking spaces, will be ~$59.2M. To finance this project, they would secure commercial bank financing at 60% LTC or $35.52M. They propose that the City contributes $3.5M towards the construction of 100 designated city public parking spaces. Developer would invest $20.18M in equit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oject’s Total Sources tabulation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mmercial Bank Debt: </w:t>
        <w:tab/>
        <w:t>$35,52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ity Parking Contribution: </w:t>
        <w:tab/>
        <w:t>$ 3,5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vestor Equity: </w:t>
        <w:tab/>
        <w:tab/>
        <w:t>$20,18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tal Development Cost:</w:t>
        <w:tab/>
        <w:t xml:space="preserve"> $59,2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veloper is confident that they would raise this $20.18M equity figure well in advance 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unicipal planning approval, and that financing would pose no challenge to this 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3.The qualifications and experience of the private entity that submitted the proposal and such an entity’s ability to perform the proje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ick Gray is the owner and managing principal of Gray Property Group, a multifamily development, sales, property management, and maintenance company based in Manchester, NH, and Sarasota, FL. Founded in 2019, the company owns and manages ~250 apartments in Southern New Hampshire and has a skilled team comprised of 16 personnel in addition to Mr. Gray: a business development specialist, an acquisitions analyst, a staff accountant, two property managers, two leasing agents, four maintenance technicians, and five sales ag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n an individual level, Mr. Gray has worked in the real estate industry for 7 years as a multifamily investor and broker, having built a now sizable business from a small duplex that he purchased in 2017 at age 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Gray Property Group has assembled a skilled team of professionals to bring this envisioned development to fruition. The team members are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i.Developer: Gray Property Grou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Architect: DSDG Archit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iii.Planner &amp; Civil Engineer: Morris Enginee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iv.Construction: Voeller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Legal Counsel: Dye Harrison Knowles et al, P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Developer is under contract to purchase the property at 336 10th Avenue W (separate parcel to North and contiguous to City-owned 320 10th Ave West) zoned Commercial Core (CC) with a future land use designation of Downtown Commercial Core (DCOMC). Given these classifications, the lot is allowed 35 dwelling units per acre, a 60’ or 5-story height limit, and a 7.0 Floor to Area Ratio (FAR). Given this, the 0.51-acre lot can practically support 8,000 SF of first floor retail, second floor parking, and 17 residences on the third and fourth flo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The property at 320 10th Avenue W is zoned Public (P) with the same future land use designation of Downtown Commercial Core (DCOMC). The proposed project would require a rezone of the city lot from its P zoning to a mixed-used planned development (PD-MU). As proposed, a comprehensive plan amendment to land use code Planned Community (PC) would also be required to get density and height requirements for this proje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Similarly, because of the 60’ foot or 5-story height maximum in the CC district and the fact that 250 public/retail parking spaces would consume the majority of 3 stories, the proposal would not be feasible with a rezone of 320 10th Avenue W to the CC district. Therefore, the proposal is contingent on a rezone of both 320 and 336 10th Avenue W to a mixed-use planned development (PD-MU) and future land use code Planned Community (PC), which allows a maximum of 45 dwelling units per acre, a 15-story height limit, and a 10.0 Floor to Area Ratio (FAR). The project would consume only 8 of the 15 allowed stories as a planned development and the rezone to PD-MU would be well-justified in that ~2.5 stories of the structure’s height would be for public par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ce both lots are assembled into a single 1.67-acre parcel zoned PD-MU, the project could practically support our preliminary design of 75 apartments, ~32,000 SF of retail, and 400 covered parking spaces (250 public/retail and 150 resi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 The majority of 320 10th Avenue W is located within the Coastal High Hazard Area (CHHA), which limits residential development to a density of 10 dwelling units per acre. The Developer proposes that city approvals for the project’s 45 dwelling unit per acre density be contingent upon first step in sitework being to elevate the property to a sufficient level so that the CHHA map can be revised, removing the site from the CHHA boundaries and ensuring compliance with the CHHA ordinance.  Alternatively, the developer has requested the City to amend its comprehensive plan to allow higher densities in the CHHA area if certain evacuation standards are m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ublic comments submitted at the meeting. The public comments were specifically related to the wastewater treatment plant capacity.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320 10th Avenue West, the City believes the comments made will be sufficiently addressed in the forthcoming agre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The factors considered in making such public interest deter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tors that were taken into account by the City when making its public interest determination, as outlined earlier,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istency with the city’s comprehensive plan and zoning 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feasibility and the economic viability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development of the downtown waterfront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conomic benefits to the city including increased tax base and public par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benefits such as job creation, infrastructure improvements, waterfront housing, walkability in the down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vironmental imp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llocation of risk and responsibility between the public and private par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liance with applicable 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inp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The City’s findings based on each considered fa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concludes that the Gray Property Group proposal aligns with the local comprehensive plan (after rezoning, Comp Plan amendment, and CHHA modifications as discussed above, if approved) and the proposed financial ability to complete the project which includes commercial bank debt, investor equity, city contributions towards parking, and potential incentives offered via the CRA TIF rebate is reason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indings include an assessment of how well the proposal addresses revitalization of our downtown.  The proposed grand mixed-use property which will provide a combination of commercial/retail spaces, public parking and waterfront market rate housing for middle and upper middle-class residents will significantly benefit the revitalization of the down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assage of this motion was 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ayor there upon declared this motion duly passed and adopted on the 6th of January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ALMET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niel West, May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ST: James Freeman,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12:00Z</dcterms:created>
  <dc:creator>Boyer, Jessica J.</dc:creator>
  <dc:description/>
  <cp:keywords/>
  <dc:language>en-US</dc:language>
  <cp:lastModifiedBy>Boyer, Jessica J.</cp:lastModifiedBy>
  <dcterms:modified xsi:type="dcterms:W3CDTF">2025-01-28T19:17:00Z</dcterms:modified>
  <cp:revision>1</cp:revision>
  <dc:subject/>
  <dc:title/>
</cp:coreProperties>
</file>