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 Instant Game Number 624, DOGGIE DOLL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20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2:57:00Z</dcterms:modified>
  <cp:revision>4</cp:revision>
  <dc:subject/>
  <dc:title>CHAPTER 53 - 2006 EMERGENCY RULES</dc:title>
</cp:coreProperties>
</file>