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6, 2025, 2: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eet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9298b828-e38e-4407-82f3-487ecbbc20bc@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a video conferencing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nant key: 929981474@t.plcm.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6 423 187 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agenda and meeting materials are forth coming. For information on the Council please visit the Councils website: https://floridaopioidsettlement.com/over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ontact LaDarius Gammage at ladarius.gammage@myflfamilies.com or (850)717-4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aDarius Gammage at ladarius.gammage@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Darius Gammage at ladarius.gammage@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44:00Z</dcterms:created>
  <dc:creator>Boyer, Jessica J.</dc:creator>
  <dc:description/>
  <cp:keywords/>
  <dc:language>en-US</dc:language>
  <cp:lastModifiedBy>Boyer, Jessica J.</cp:lastModifiedBy>
  <dcterms:modified xsi:type="dcterms:W3CDTF">2025-02-07T18:52:00Z</dcterms:modified>
  <cp:revision>1</cp:revision>
  <dc:subject/>
  <dc:title/>
</cp:coreProperties>
</file>