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Committee Meeting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ursday, February 20, 2025, 8:30 a.m. – 5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Sunshine 811 Board Meeting Room, 11 Plantation Road, DeBary, Florida 3271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meetings will be held by electronic media and in person at the call cent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participate remotely, please click on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Morning Session (8:30 a.m. – 12:00 p.m.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nshine 811 Committee Meetings 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osted by Sunshine 8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sunshine811.webex.com/sunshine811/j.php?MTID=m4c5b2eacc1f2ef64c309c297036861e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ursday, February 20, 2025, 8:30 a.m. | 4 hours | (UTC-05:00) Eastern Time (US &amp; Canad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number: 2868 431 98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word: vDKAjfmp658 (83525367 when dialing from a video system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video syste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28684319856@sunshine811.webex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415)655-0001 US To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844)621-3956 United States Toll Fr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286 843 198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fternoon Session (1:00 – until adjourned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nshine 811 Committee Meetings P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osted by Sunshine 8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sunshine811.webex.com/sunshine811/j.php?MTID=mc59a09a6347badfbcf41acf32e547e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ursday, February 20, 2025 1:00 PM | 4 hours 30 minutes | (UTC-05:00) Eastern Time (US &amp; Canad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number: 2867 142 13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word: q5TJZSJ2wj7 (75859752 when dialing from a video system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video syste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28671421340@sunshine811.webex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415)655-0001 US To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844)621-3956 United States Toll Fr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286 714 213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rpose – regular quarterly business meetings of the Operations; Damage Prevention; Legislative Ad-Hoc; Finance; &amp; Executive Committ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ebruary 20 &amp; 21, 2025: www.sunshine811.com/age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8:00Z</dcterms:created>
  <dc:creator>Brown, Cari L.</dc:creator>
  <dc:description/>
  <cp:keywords/>
  <dc:language>en-US</dc:language>
  <cp:lastModifiedBy>Brown, Cari L.</cp:lastModifiedBy>
  <dcterms:modified xsi:type="dcterms:W3CDTF">2025-02-05T13:14:00Z</dcterms:modified>
  <cp:revision>3</cp:revision>
  <dc:subject/>
  <dc:title/>
</cp:coreProperties>
</file>