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riday, February 21, 2025, 8:30 a.m. –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nshine 811 Board Meeting Room, 11 Plantation Road, DeBary, Florida 32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meetings will be held by both electronic media and in person at the call cen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participate remotely, please click 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nshine 811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6667fdeafafca909d715efc8d63c7b1b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riday, February 21, 2025, 8:30 a.m. | 8 hours 30 minute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1 516 06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VuNSc3Xbw32 (88672392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15160686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86 151 606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 – regular quarterly business meeting of the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ebruary 20 &amp; 21, 2025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9:00Z</dcterms:created>
  <dc:creator>Brown, Cari L.</dc:creator>
  <dc:description/>
  <cp:keywords/>
  <dc:language>en-US</dc:language>
  <cp:lastModifiedBy>Brown, Cari L.</cp:lastModifiedBy>
  <dcterms:modified xsi:type="dcterms:W3CDTF">2025-02-05T13:15:00Z</dcterms:modified>
  <cp:revision>3</cp:revision>
  <dc:subject/>
  <dc:title/>
</cp:coreProperties>
</file>