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REGIONAL PLANNING COUNCIL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entral Florida Regional Planning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February 12, 2025,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eSoto County Administration Building; Board of County Commissioners Chambers; 201 East Oak Street; Arcadia, FL 342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Indihra Chambers, (863)534-7130, or via Florida Relay Service 711, or by email: ichambers@cfrpc.org at least three (3) days before the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Indihra Chambers, CFRPC a (863)534-7130, oa través de el Transmisión de la Florida 711, o por correo electronico ichambers@cfrpc.org al menos tres (3) días antes del evento o reun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pril Dasilva, Program Coordinator, adasilva@cfrpc.org, 1(863)534-7130, ext. 1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April Dasilva, Program Coordinator, adasilva@cfrpc.org, 1(863)534-7130, ext. 12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pril Dasilva, Program Coordinator, adasilva@cfrpc.org, 1(863)534-7130, ext. 1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42:00Z</dcterms:created>
  <dc:creator>Boyer, Jessica J.</dc:creator>
  <dc:description/>
  <cp:keywords/>
  <dc:language>en-US</dc:language>
  <cp:lastModifiedBy>Boyer, Jessica J.</cp:lastModifiedBy>
  <dcterms:modified xsi:type="dcterms:W3CDTF">2025-01-28T17:44:00Z</dcterms:modified>
  <cp:revision>1</cp:revision>
  <dc:subject/>
  <dc:title/>
</cp:coreProperties>
</file>