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Division of State Land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partment of Environmental Protec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ebruary 12, 2025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Florida Department of Environmental Protection, CARR Building, Conference Room 170, 3800 Commonwealth Blvd., Tallahassee, Florida 32399 or via Go-To-Webinar link: https://attendee.gotowebinar.com/register/1817865899947813979 , Webinar ID Number: 933-318-259. After registering, you will receive a confirmation email containing information about joining the webina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FCT Governing Board will consider the minutes from the past meetings and any other business deemed necessar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Shauna Allen, Florida Department of Environmental Protection, Land and Recreation Grant Programs, 3900 Commonwealth Blvd., Mail Station 115, Tallahassee, Florida 32399, (850)245-2713, Shauna.R.Allen@floridadep.gov, or at https://floridadep.gov/lands/land-and-recreation-grants/content/florida-communities-trust-governing-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DEP’s Limited English Proficiency Coordinator at (850)245-2118 or LEP@FloridaDEP.gov at least ten (10) days before the meeting. If you are hearing or speech impaired, please contact the agency using the Florida Relay Service, 1(800)955-8771 (TDD) or 1(800)955-8770 (Voice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2" TargetMode="External"/><Relationship Id="rId3" Type="http://schemas.openxmlformats.org/officeDocument/2006/relationships/hyperlink" Target="https://flrules.org/gateway/organization.asp?id=29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8:14:00Z</dcterms:created>
  <dc:creator>Boyer, Jessica J.</dc:creator>
  <dc:description/>
  <cp:keywords/>
  <dc:language>en-US</dc:language>
  <cp:lastModifiedBy>Boyer, Jessica J.</cp:lastModifiedBy>
  <dcterms:modified xsi:type="dcterms:W3CDTF">2025-01-28T18:17:00Z</dcterms:modified>
  <cp:revision>1</cp:revision>
  <dc:subject/>
  <dc:title/>
</cp:coreProperties>
</file>