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ntral Florida Regional Planning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SALS (RFP) F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ULTI-JURISDICTIONAL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RRIDOR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Regional Planning Council (hereinafter the “CFRPC”) has issued a Request for Proposals (“RFP”) for qualified firms to submit proposals to conduct a Multi-Jurisdictional Transportation Corridor Study to support economic growth and development along SR 60, US 17, and US 27. The study will also address recovery activities from Hurricane Ian to support the region’s efforts to increase resilie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Prepare a transportation corridor study to support future economic growth and development. The study will address existing conditions such as stormwater management, and economic drivers that could potentially attract private investment and enable industrial growth, job creation, increase tax revenues and expand economic opportunities within and adjacent to the identified corridors including: SR 60 from Mulberry to Lake Wales; US 17 from Polk/Hardee County line to Winter Haven; and US 27 from Frostproof to Lake Wa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ownload full instructions and package for submittals at </w:t>
      </w:r>
      <w:hyperlink r:id="rId4">
        <w:r>
          <w:rPr>
            <w:rStyle w:val="InternetLink"/>
            <w:rFonts w:cs="Times New Roman" w:ascii="Times New Roman" w:hAnsi="Times New Roman"/>
            <w:sz w:val="20"/>
          </w:rPr>
          <w:t>www.cfrpc.org/doingbusines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hyperlink" Target="http://www.cfrpc.org/doing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7:00Z</dcterms:created>
  <dc:creator>Boyer, Jessica J.</dc:creator>
  <dc:description/>
  <cp:keywords/>
  <dc:language>en-US</dc:language>
  <cp:lastModifiedBy>Boyer, Jessica J.</cp:lastModifiedBy>
  <dcterms:modified xsi:type="dcterms:W3CDTF">2025-01-28T19:10:00Z</dcterms:modified>
  <cp:revision>1</cp:revision>
  <dc:subject/>
  <dc:title/>
</cp:coreProperties>
</file>