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DcwZTU0NjYtOGFmMy00ZmY3LWJiZGUtZTQxZjg5M2Q0ZGEy%40thread.v2/0?context=%7b%22Tid%22%3a%22679d4c83-aea2-4635-b4f1-9f5012551b6a%22%2c%22Oid%22%3a%222dd64322-8ef8-47fa-b8e8-aa797dcacd5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1 339 097 456, passcode: RF2vx6U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1(850)629-7330, passcode: 421919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first meeting, replacing the postponed meeting from January 21, during which a review of the roles of the Committee and discussion of various sections of the 2017 Guidelines will take place. Volunteer Committee members will split into subcommittees based on their sections of interest.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4:00Z</dcterms:created>
  <dc:creator>Boyer, Jessica J.</dc:creator>
  <dc:description/>
  <cp:keywords/>
  <dc:language>en-US</dc:language>
  <cp:lastModifiedBy>Boyer, Jessica J.</cp:lastModifiedBy>
  <dcterms:modified xsi:type="dcterms:W3CDTF">2025-01-28T18:26:00Z</dcterms:modified>
  <cp:revision>1</cp:revision>
  <dc:subject/>
  <dc:title/>
</cp:coreProperties>
</file>