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A-8.021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40A-8.051</w:t>
        </w:r>
      </w:hyperlink>
      <w:r>
        <w:rPr>
          <w:rFonts w:cs="Times New Roman" w:ascii="Times New Roman" w:hAnsi="Times New Roman"/>
          <w:sz w:val="20"/>
        </w:rPr>
        <w:tab/>
        <w:t>Minimum Flow(s) for the Gainer, Williford, and Sylvan Spring Grou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5, 3:00 p.m., CT - 4:00 p.m.,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rthwest Florida Water Management District, DeFuniak Springs Service Office, 700 US Highway 331 South, DeFuniak Springs, FL 324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ule development for establishing minimum flow for Middle Econfina Creek, including the Gainer Spring, Sylvan Spring, and Williford Spring Grou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ngie Desmond, 81 Water Management Drive, Havana, FL 32333, (850)539-5999, angie.desmond@nwfwate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ngie Desmond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hyperlink" Target="https://flrules.org/gateway/ruleNo.asp?id=40A-8.021" TargetMode="External"/><Relationship Id="rId5" Type="http://schemas.openxmlformats.org/officeDocument/2006/relationships/hyperlink" Target="https://flrules.org/gateway/ruleNo.asp?id=40A-8.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46:00Z</dcterms:created>
  <dc:creator>Boyer, Jessica J.</dc:creator>
  <dc:description/>
  <cp:keywords/>
  <dc:language>en-US</dc:language>
  <cp:lastModifiedBy>Boyer, Jessica J.</cp:lastModifiedBy>
  <dcterms:modified xsi:type="dcterms:W3CDTF">2025-01-28T17:51:00Z</dcterms:modified>
  <cp:revision>1</cp:revision>
  <dc:subject/>
  <dc:title/>
</cp:coreProperties>
</file>