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REGIONAL PLANNING COUNCIL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kaloosa-Walton Transportation Planning Organization (TPO) Board and Committe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20, 2025, CAC - 9:30 a.m.; TCC - 1:30 p.m.; TPO Board -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Niceville Community Center, 204-C Partin Dr N, Niceville, FL 325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Okaloosa-Walton Transportation Planning Organization (TPO) Board and Committees will meet February 20, 2025 at Niceville Community Center, 204-C Partin Dr N, Niceville, FL 325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C -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CC - 1: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PO Board -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PO and advisory committee meetings will be held in person at the above location. However, for the convenience of our community members, the meeting can be accessed online via GoToWebinar or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us live via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Click to register and a link to the Webinar will be emailed to yo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ww.gotostage.com/channel/ecr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When it is time for the webinar, click the emailed link, then choose one of the following audio op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USE YOUR COMPUTER'S AUDI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n the Webinar begins, you will be connected to audio using your computer's microphone and speakers (VoIP). A headset is recommen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OR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USE YOUR TELE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prefer to use your phone, you must select "Use Telephone" after joining the webinar and call in using the numbers provi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learn more about the Okaloosa-Walton TPO, review maps, and read the current list of transportation projects, visit www.ecrc.org/OWTP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full agenda, when available, can be viewed at www.ecrc.org/OWTPO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For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24 hours before at www.ecrc.org/OWe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kaloosa-Walton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rketing@ecrc.org, or by visiting www.ecrc.org/OWTPO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31:00Z</dcterms:created>
  <dc:creator>Boyer, Jessica J.</dc:creator>
  <dc:description/>
  <cp:keywords/>
  <dc:language>en-US</dc:language>
  <cp:lastModifiedBy>Boyer, Jessica J.</cp:lastModifiedBy>
  <dcterms:modified xsi:type="dcterms:W3CDTF">2025-01-28T17:40:00Z</dcterms:modified>
  <cp:revision>1</cp:revision>
  <dc:subject/>
  <dc:title/>
</cp:coreProperties>
</file>