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Board and Commit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February 11, 2025, 10:00 a.m., TCC; February 11, 2025, 1:30 p.m., CAC; February 12, 2025 9:00 a.m., TP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ulf Breeze Community Center, 800 Shoreline Dr, Gulf Breeze, FL 325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Alabama Transportation Planning Organization (TPO) Board and Committees will meet February 11 &amp; 12 at the Gulf Breeze Community Center, 800 Shoreline Dr, Gulf Breeze, FL 325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CC: February 11,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C: February 11, 2025,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PO: February 12, 2025,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and advisory committee meetings will be held in person at the above locations. However, for the convenience of our community members, the meeting can be accessed online via GoToWebinar or by phone. All in-person participants are encouraged to follow CDC COVID-19 guidelines. To join us virtually, please visit our website: www.ecrc.org/VirtualPubli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ublic Involvement at publicinvolvement@ecrc.org, or by visiting www.ecrc.org/FLAL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52:00Z</dcterms:created>
  <dc:creator>Boyer, Jessica J.</dc:creator>
  <dc:description/>
  <cp:keywords/>
  <dc:language>en-US</dc:language>
  <cp:lastModifiedBy>Boyer, Jessica J.</cp:lastModifiedBy>
  <dcterms:modified xsi:type="dcterms:W3CDTF">2025-01-28T18:03:00Z</dcterms:modified>
  <cp:revision>2</cp:revision>
  <dc:subject/>
  <dc:title/>
</cp:coreProperties>
</file>