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February 20, 2025, 1:30 p.m.; Friday, February 21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vision of Children's Medical Services, Koger Center - Alexander Building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itlin.Roberts@flhealth.gov or Kari.Hop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itlin.Roberts@flhealth.gov or Kari.Hop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itlin.Roberts@flhealth.gov or Kari.Hop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0:00Z</dcterms:created>
  <dc:creator>Boyer, Jessica J.</dc:creator>
  <dc:description/>
  <cp:keywords/>
  <dc:language>en-US</dc:language>
  <cp:lastModifiedBy>Boyer, Jessica J.</cp:lastModifiedBy>
  <dcterms:modified xsi:type="dcterms:W3CDTF">2025-01-28T18:43:00Z</dcterms:modified>
  <cp:revision>1</cp:revision>
  <dc:subject/>
  <dc:title/>
</cp:coreProperties>
</file>