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tabs>
          <w:tab w:val="clear" w:pos="720"/>
          <w:tab w:val="left" w:pos="1440" w:leader="none"/>
        </w:tabs>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2-6.009</w:t>
        </w:r>
      </w:hyperlink>
      <w:r>
        <w:rPr>
          <w:rFonts w:cs="Times New Roman" w:ascii="Times New Roman" w:hAnsi="Times New Roman"/>
          <w:sz w:val="20"/>
        </w:rPr>
        <w:tab/>
        <w:t>Alternative Syste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January 24, 2025, the Department of Environmental Protection, received a petition for variance pursuant to section 120.542, Florida Statutes, from Prinsco, Inc. The Petition requests a variance/waiver from subparagraphs 62-6.009(8)(a)2; 62-6.009(8)(a)3; 62-6.009(8)(a)4; and paragraph 62-6.009(8)(d), Florida Administrative Code, which specifies alternative system components and designs for an onsite sewage treatment and disposal system. Petitioner is a foreign corporation, active and in good standing in Minnesota, with a registered office address at 1717 16th St. N.E. Wilmar, MN 56201. The Petition has been assigned OGC #24-219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Debby Tipton, telephone: (850)245-8629, e-mail: Debby.Tipton@floridaDEP.gov, Department of Environmental Protection, Division of Water Resource Management, Onsite Sewage Program, Mail Station 3596, 2600 Blair Stone Road Tallahassee, Florida 32399, during normal business hours, 8:00 a.m. to 5:00 p.m., Monday through Friday, except legal holidays. Written comments must be received by the Department of Environmental Protection no later than 14 days from the date of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Stacie Taylor at (850)245-2118 or LEP@FloridaDEP.gov. If you have a hearing or speech impairment, please contact the agency using the Florida Relay Service, (800)955-8771 (TDD) or (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6.0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9:00:00Z</dcterms:created>
  <dc:creator>Boyer, Jessica J.</dc:creator>
  <dc:description/>
  <cp:keywords/>
  <dc:language>en-US</dc:language>
  <cp:lastModifiedBy>Boyer, Jessica J.</cp:lastModifiedBy>
  <dcterms:modified xsi:type="dcterms:W3CDTF">2025-01-28T19:01:00Z</dcterms:modified>
  <cp:revision>1</cp:revision>
  <dc:subject/>
  <dc:title/>
</cp:coreProperties>
</file>