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5, 2025, 4:30 p.m. - 6:30 p.m., ET; February 11, 2025, 4:30 p.m. - 6:30 p.m., ET; February 18, 2025, 4:30 p.m. - 6:30 p.m., ET; February 25, 2025, 4:30 p.m. - 6:30 p.m., ET; March 4, 2025, 4:30 p.m. - 6:30 p.m., ET; or until business is concluded, whichever is earlier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: February 5, 2025, 4:30 pm to 6:30 pm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zUzM2RkOTAtOGIxMS00NTQ0LWJjMzEtMDdkZjk4N2MzNTg4%40thread.v2/0?context=%7b%22Tid%22%3a%2263bf107b-cb6f-4173-8c1c-1406bb5cb794%22%2c%22Oid%22%3a%224bb9a2ee-de9c-48ec-9484-d18db1f47460%22%7d Meeting ID: 214 164 475 111 Passcode: rL6cg3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11, 2025, 4:30 p.m. - 6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GMwMzRiYTEtNzg1NC00ZTY1LWIzNGUtYzdhZjc2ZTY5NTVm%40thread.v2/0?context=%7b%22Tid%22%3a%2263bf107b-cb6f-4173-8c1c-1406bb5cb794%22%2c%22Oid%22%3a%224bb9a2ee-de9c-48ec-9484-d18db1f47460%22%7d Meeting ID: 266 600 828 509 Passcode: 4Lj2WS7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18, 2025, 4:30 p.m. - 6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TQwYTMxOGItMzcxNi00MTg2LTg5ZDgtYTJmZGE1OGQyZTNi%40thread.v2/0?context=%7b%22Tid%22%3a%2263bf107b-cb6f-4173-8c1c-1406bb5cb794%22%2c%22Oid%22%3a%224bb9a2ee-de9c-48ec-9484-d18db1f47460%22%7d Meeting ID: 298 607 189 574 Passcode: fj2sk2U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25, 2025, 4:30 p.m. - 6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2U5NGY0YmItZGNhYy00ODk3LWE5YmQtOGQ0MmU5ZGQ1OGYx%40thread.v2/0?context=%7b%22Tid%22%3a%2263bf107b-cb6f-4173-8c1c-1406bb5cb794%22%2c%22Oid%22%3a%224bb9a2ee-de9c-48ec-9484-d18db1f47460%22%7d Meeting ID: 277 331 987 41 Passcode: FT3nd7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4, 2025, 4:30 p.m. - 6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WM1NDhkZjktOTI4YS00M2I5LTgzNDUtNTg2YTFhOTFmMWEy%40thread.v2/0?context=%7b%22Tid%22%3a%2263bf107b-cb6f-4173-8c1c-1406bb5cb794%22%2c%22Oid%22%3a%224bb9a2ee-de9c-48ec-9484-d18db1f47460%22%7d Meeting ID: 244 144 021 380 Passcode: uT7DS2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reation of Standards for the History of Communis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imothy.MacGregor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imothy.MacGregor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imothy.MacGregor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03:00Z</dcterms:created>
  <dc:creator>Boyer, Jessica J.</dc:creator>
  <dc:description/>
  <cp:keywords/>
  <dc:language>en-US</dc:language>
  <cp:lastModifiedBy>Boyer, Jessica J.</cp:lastModifiedBy>
  <dcterms:modified xsi:type="dcterms:W3CDTF">2025-01-28T18:10:00Z</dcterms:modified>
  <cp:revision>1</cp:revision>
  <dc:subject/>
  <dc:title/>
</cp:coreProperties>
</file>