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A-6.05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District Comprehensive Evidence-Based Reading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Department is considering revising the CERP Reflection Tool, Form No. CERP-RT, which is a document incorporated into the rule as well as other changes to reading plans. Revisions may include adjustments to several questions that currently capture qualitative data to a format that is able to capture more quantitative data to aid in improved data analysis. Additionally, the Department is considering proposing to remove redundant language in subsection (6)(c) for cla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Rea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3.42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8.25(1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1.2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3.42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8.2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18, 2025, 1:00 p.m. -2:00 p.m. ET or until business is concluded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https://teams.microsoft.com/l/meetup-join/19%3ameeting_MDAwMzcxMTAtMzI0Ny00ZTJiLTk3MTktOTEyMWFkYTk5OGZm%40thread.v2/0?context=%7b%22Tid%22%3a%2263bf107b-cb6f-4173-8c1c-1406bb5cb794%22%2c%22Oid%22%3a%22741a8977-4f06-4eb9-8857-0f59c1a1910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Michelle Barash, Executive Director of Just Read, Florida! Michelle.Barash2@fldoe.org or (850)245-9539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4201" TargetMode="External"/><Relationship Id="rId7" Type="http://schemas.openxmlformats.org/officeDocument/2006/relationships/hyperlink" Target="https://www.flrules.org/gateway/statute.asp?id= 1008.25(11)" TargetMode="External"/><Relationship Id="rId8" Type="http://schemas.openxmlformats.org/officeDocument/2006/relationships/hyperlink" Target="https://www.flrules.org/gateway/statute.asp?id=1001.215" TargetMode="External"/><Relationship Id="rId9" Type="http://schemas.openxmlformats.org/officeDocument/2006/relationships/hyperlink" Target="https://www.flrules.org/gateway/statute.asp?id= 1003.4201" TargetMode="External"/><Relationship Id="rId10" Type="http://schemas.openxmlformats.org/officeDocument/2006/relationships/hyperlink" Target="https://www.flrules.org/gateway/statute.asp?id= 1008.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19:00Z</dcterms:created>
  <dc:creator>Boyer, Jessica J.</dc:creator>
  <dc:description/>
  <cp:keywords/>
  <dc:language>en-US</dc:language>
  <cp:lastModifiedBy>Leijon, Alexandra</cp:lastModifiedBy>
  <dcterms:modified xsi:type="dcterms:W3CDTF">2025-01-29T21:20:00Z</dcterms:modified>
  <cp:revision>3</cp:revision>
  <dc:subject/>
  <dc:title/>
</cp:coreProperties>
</file>