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ISH AND WILDLIFE CONSERVATION COMMISS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arine Fisher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8B-31.004</w:t>
        </w:r>
      </w:hyperlink>
      <w:r>
        <w:rPr>
          <w:rFonts w:cs="Times New Roman" w:ascii="Times New Roman" w:hAnsi="Times New Roman"/>
          <w:sz w:val="20"/>
        </w:rPr>
        <w:tab/>
        <w:t>Bag and Vessel Limit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8B-31.005</w:t>
        </w:r>
      </w:hyperlink>
      <w:r>
        <w:rPr>
          <w:rFonts w:cs="Times New Roman" w:ascii="Times New Roman" w:hAnsi="Times New Roman"/>
          <w:sz w:val="20"/>
        </w:rPr>
        <w:tab/>
        <w:t>Seasons; Open and Closed Period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8B-31.008</w:t>
        </w:r>
      </w:hyperlink>
      <w:r>
        <w:rPr>
          <w:rFonts w:cs="Times New Roman" w:ascii="Times New Roman" w:hAnsi="Times New Roman"/>
          <w:sz w:val="20"/>
        </w:rPr>
        <w:tab/>
        <w:t>Year-round Closed Ar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12, 2025, 6:00 p.m. - 8: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Jacksonville Public Library, Pablo Creek Regional, 13295 Beach Blvd, Jacksonville, FL 32246 If you have questions regarding this workshop, please contact the Division of Marine Fisheries Management at (850)487-0554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Fish and Wildlife Conservation Commission (FWC) is holding an in-person public workshop to gather input on potential rule changes to shrimp harvest in Nassau and Duval counties. The proposed rule amendments being considered include increasing the dead shrimp allowance for commercial live bait harvesters from one gallon to five gallons and opening portions of Pumpkin Hill Creek off the Nassau River to shrimping. Public feedback gathered during this workshop will inform proposed rule recommendations that will be presented to the FWC Commissioners for consideration at the February Commission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 McCawley, at 620 South Meridian St., Tallahassee, Florida 32399, (850)487-05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ssica McCawley, at 620 South Meridian St., Tallahassee, Florida 32399, (850)487-05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31.004" TargetMode="External"/><Relationship Id="rId5" Type="http://schemas.openxmlformats.org/officeDocument/2006/relationships/hyperlink" Target="https://flrules.org/gateway/ruleNo.asp?id=68B-31.005" TargetMode="External"/><Relationship Id="rId6" Type="http://schemas.openxmlformats.org/officeDocument/2006/relationships/hyperlink" Target="https://flrules.org/gateway/ruleNo.asp?id=68B-31.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47:00Z</dcterms:created>
  <dc:creator>Boyer, Jessica J.</dc:creator>
  <dc:description/>
  <cp:keywords/>
  <dc:language>en-US</dc:language>
  <cp:lastModifiedBy>Boyer, Jessica J.</cp:lastModifiedBy>
  <dcterms:modified xsi:type="dcterms:W3CDTF">2025-01-28T18:49:00Z</dcterms:modified>
  <cp:revision>1</cp:revision>
  <dc:subject/>
  <dc:title/>
</cp:coreProperties>
</file>