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2-521.200</w:t>
        </w:r>
      </w:hyperlink>
      <w:r>
        <w:rPr>
          <w:rFonts w:cs="Times New Roman" w:ascii="Times New Roman" w:hAnsi="Times New Roman"/>
          <w:sz w:val="20"/>
        </w:rPr>
        <w:tab/>
        <w:t>Definitions for Wellhead Prot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2-521.400</w:t>
        </w:r>
      </w:hyperlink>
      <w:r>
        <w:rPr>
          <w:rFonts w:cs="Times New Roman" w:ascii="Times New Roman" w:hAnsi="Times New Roman"/>
          <w:sz w:val="20"/>
        </w:rPr>
        <w:tab/>
        <w:t>Ground Water Protection Measures in Wellhead Protection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5, 2025, the Department of Environmental Protection, received a petition for a variance from Bonita Springs Utilities, Inc. The petition requested a permanent variance from paragraph 62-521.400(1)(f), F.A.C., which prohibits the construction of Class I underground injection control (UIC) wells within a 500-foot radial setback distance around a potable water well, as regulated in Chapter 62-528, F.A.C. This request would allow the construction of a new Class I UIC well within 500 feet of a potable water well. The petition has been assigned OGC No. 25-01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James Dodson, Department of Environmental Protection, 2600 Blair Stone Road, Mail Station 3500, Tallahassee, Florida 32399-2400, telephone: (850)245-8653, email: James.Dodson@FloridaDep.gov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521.200" TargetMode="External"/><Relationship Id="rId4" Type="http://schemas.openxmlformats.org/officeDocument/2006/relationships/hyperlink" Target="https://flrules.org/gateway/ruleNo.asp?id=62-521.4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6:00Z</dcterms:created>
  <dc:creator>Boyer, Jessica J.</dc:creator>
  <dc:description/>
  <cp:keywords/>
  <dc:language>en-US</dc:language>
  <cp:lastModifiedBy>Boyer, Jessica J.</cp:lastModifiedBy>
  <dcterms:modified xsi:type="dcterms:W3CDTF">2025-01-28T19:06:00Z</dcterms:modified>
  <cp:revision>1</cp:revision>
  <dc:subject/>
  <dc:title/>
</cp:coreProperties>
</file>