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OTHER AGENCIES AND ORGANIZATIONS</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BBICMINC</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S25503 UF East Hall Roof and AHU Replacemen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BI Construction Management, Inc. will be accepting bids for subcontractor participation on the HS25503 UF East Hall Roof and AHU Replacement, University of Florida, Gainesville, Florida for the following trad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02 Selective Demo; 07 Roofing; 11 Free-Standing Fall Protection, 23 HVAC, 26 Electrica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E-BID MEETING will be held Thursday, February 13th, 2025 at 9:00 a.m. at the University of Florida East Hall (Bldg. #0592), 528 Gale Lemerand Dr., Gainesville, FL 32612.   Please meet near the southeast loading dock. Trades must have experience with projects of a similar scope, equal size, complexity, and timeframe.  Pre-bid questions are due by 3:00 p.m. on Monday, February 17th, 202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Pre-Bid meeting is mandatory for bid package #07 Roofing and #23 HVAC . All others are strongly encouraged to atten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Parking- on-site parking is limited. Additional parking information for surface lots and parking garages can be found at </w:t>
      </w:r>
      <w:hyperlink r:id="rId4">
        <w:r>
          <w:rPr>
            <w:rStyle w:val="InternetLink"/>
            <w:rFonts w:cs="Times New Roman" w:ascii="Times New Roman" w:hAnsi="Times New Roman"/>
            <w:sz w:val="20"/>
          </w:rPr>
          <w:t>https://taps.ufl.edu/</w:t>
        </w:r>
      </w:hyperlink>
      <w:r>
        <w:rPr>
          <w:rFonts w:cs="Times New Roman" w:ascii="Times New Roman" w:hAnsi="Times New Roman"/>
          <w:sz w:val="20"/>
        </w:rPr>
        <w:t xml:space="preserve">  or by calling (352)392-7275. Please plan in advan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To obtain documents, pre-qualification information, and directions, please email Parker Ross at p.ross@bbi-cm.com ((703)585-6241) or Jeremy Criscione at </w:t>
      </w:r>
      <w:hyperlink r:id="rId5">
        <w:r>
          <w:rPr>
            <w:rStyle w:val="InternetLink"/>
            <w:rFonts w:cs="Times New Roman" w:ascii="Times New Roman" w:hAnsi="Times New Roman"/>
            <w:sz w:val="20"/>
          </w:rPr>
          <w:t>criscionej@bbi-cm.com</w:t>
        </w:r>
      </w:hyperlink>
      <w:r>
        <w:rPr>
          <w:rFonts w:cs="Times New Roman" w:ascii="Times New Roman" w:hAnsi="Times New Roman"/>
          <w:sz w:val="20"/>
        </w:rPr>
        <w:t xml:space="preserve"> ((352)317-137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ids exceeding $150,000 must be sealed and either MAILED or HAND DELIVERED to: BBI Construction Management, Inc., 4639 NW 53rd Avenue, Gainesville, Florida 32653.  ALL BIDS DUE NO LATER THAN THURSDAY, FEBRUARY 26th, 2025 at 2:00 p.m.  Construction will begin at the end of the UF spring semester (early May 2025) and conclude in mid-July, 202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University of Florida and BBI are committed to Small/HUB Zone/Minority/Small Disadvantaged/Veteran/Service-Disabled Veteran/&amp; Women-Owned businesses and encourages their participation. The University of Florida and BBI Construction Management, Inc. reserves the right to reject or accept any bid if considered to be in best interest of the proje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403" TargetMode="External"/><Relationship Id="rId4" Type="http://schemas.openxmlformats.org/officeDocument/2006/relationships/hyperlink" Target="https://taps.ufl.edu/" TargetMode="External"/><Relationship Id="rId5" Type="http://schemas.openxmlformats.org/officeDocument/2006/relationships/hyperlink" Target="mailto:criscionej@bbi-cm.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9:10:00Z</dcterms:created>
  <dc:creator>Boyer, Jessica J.</dc:creator>
  <dc:description/>
  <cp:keywords/>
  <dc:language>en-US</dc:language>
  <cp:lastModifiedBy>Boyer, Jessica J.</cp:lastModifiedBy>
  <dcterms:modified xsi:type="dcterms:W3CDTF">2025-01-28T19:12:00Z</dcterms:modified>
  <cp:revision>1</cp:revision>
  <dc:subject/>
  <dc:title/>
</cp:coreProperties>
</file>