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8A-1.00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purpose of this rule amendment is to update species names for largemouth bass and Florida Bass due to recent taxonomic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Species name for largemouth bass and Florida ba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Art. IV, Sec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Art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Thomas Graef, Director, Division of Freshwater Fisheries Management, 620 South Meridian St., Tallahassee, Florida 32399; Thomas.Graef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 9, Florida Constitution" TargetMode="External"/><Relationship Id="rId6" Type="http://schemas.openxmlformats.org/officeDocument/2006/relationships/hyperlink" Target="https://www.flrules.org/gateway/flconstitution.asp?id=Art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28T19:44:00Z</dcterms:modified>
  <cp:revision>4</cp:revision>
  <dc:subject/>
  <dc:title/>
</cp:coreProperties>
</file>