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Sarah Darrow, APRN, on January 15, 2025. 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nd asks the following questions: “Am I legally practicing within my scope of practice if the following is explicitly written, agreed upon, signed and filed in my supervisory protocol • performing the procedure (hysterosalpingogram) independently without supervision • independent administration of x-ray • independent administration of fluoroscopy?”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Gra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4:00Z</dcterms:created>
  <dc:creator>Boyer, Jessica J.</dc:creator>
  <dc:description/>
  <cp:keywords/>
  <dc:language>en-US</dc:language>
  <cp:lastModifiedBy>Boyer, Jessica J.</cp:lastModifiedBy>
  <dcterms:modified xsi:type="dcterms:W3CDTF">2025-01-28T19:54:00Z</dcterms:modified>
  <cp:revision>1</cp:revision>
  <dc:subject/>
  <dc:title/>
</cp:coreProperties>
</file>