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Accountancy Educational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1, 2025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-In-Number: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Room Number: 624-410-5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ducational Advisory Committee meets to consider items relating to the education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n Lee, Florida Board of Accountancy, 240 NW 76th Drive, Suite A, Gainesville, Florida 32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n L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59:00Z</dcterms:created>
  <dc:creator>Boyer, Jessica J.</dc:creator>
  <dc:description/>
  <cp:keywords/>
  <dc:language>en-US</dc:language>
  <cp:lastModifiedBy>Boyer, Jessica J.</cp:lastModifiedBy>
  <dcterms:modified xsi:type="dcterms:W3CDTF">2025-01-28T20:00:00Z</dcterms:modified>
  <cp:revision>1</cp:revision>
  <dc:subject/>
  <dc:title/>
</cp:coreProperties>
</file>