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CORRECTION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Workshop Deni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33-210.102</w:t>
        </w:r>
      </w:hyperlink>
      <w:r>
        <w:rPr>
          <w:rFonts w:cs="Times New Roman" w:ascii="Times New Roman" w:hAnsi="Times New Roman"/>
          <w:sz w:val="20"/>
        </w:rPr>
        <w:tab/>
        <w:t>Legal Documents and Legal 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ecretary of the Department of Corrections, pursuant to section 120.54(2)(c), Florida Statutes, having received and reviewed a single request to hold a public workshop regarding the above rule, and carefully considering the attendant circumstances, has determined that a public workshop is unnecessary. This determination was made based on several factors, including: the complexity of issues and logistical expertise necessary to draft a rule governing the processing of legal mail and legal documents in state correctional institutions; sensitive/classified security information; an assessment of the ability to compose a qualified and impartial panel that would be able to provide a significant contribution to the rulemaking process; and the costs associated with such a workshop that would ultimately be borne by the citizens of the State of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ile a public workshop is unnecessary, the Department is sensitive to the concerns expressed in comments received thus far and anticipates that a public hearing will be held, in accordance with section 120.54(3)(c), to afford the public an opportunity to present evidence or argument on the issues. Notice of the public hearing will be published in the Florida Administrative Register as required by section 120.525(1), Florida Statutes, after the Department publishes its notice of proposed ru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3" TargetMode="External"/><Relationship Id="rId3" Type="http://schemas.openxmlformats.org/officeDocument/2006/relationships/hyperlink" Target="https://flrules.org/gateway/ruleNo.asp?id=33-210.1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0:01:00Z</dcterms:created>
  <dc:creator>Boyer, Jessica J.</dc:creator>
  <dc:description/>
  <cp:keywords/>
  <dc:language>en-US</dc:language>
  <cp:lastModifiedBy>Boyer, Jessica J.</cp:lastModifiedBy>
  <dcterms:modified xsi:type="dcterms:W3CDTF">2025-01-28T20:01:00Z</dcterms:modified>
  <cp:revision>1</cp:revision>
  <dc:subject/>
  <dc:title/>
</cp:coreProperties>
</file>