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8-5.004</w:t>
        </w:r>
      </w:hyperlink>
      <w:r>
        <w:rPr>
          <w:rFonts w:cs="Times New Roman" w:ascii="Times New Roman" w:hAnsi="Times New Roman"/>
          <w:sz w:val="20"/>
        </w:rPr>
        <w:tab/>
        <w:t>Conditional Non-Native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11, 2025, 6:00 p.m. - 7:30 p.m.; February 12, 2025,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 To access these meetings please email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public meeting to discuss updates to rule language to reflect recent taxonomic changes for largemouth bass and Florida bass. Staff will provide a brief presentation on this topic and then gather feedback on proposed rule language. All stakeholders interested are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rule language and naming conventions for largemouth bass and Florida bass. These changes replace Florida largemouth bass with Florida bass where applicable. These rule updates do not alter length and bag limits for any black bass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yan Hamm (352)436-9129, Ryan.Hamm@myfwc.com, 7341 NW 71st Street, Gainesville FL 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yan Hamm at (352)436-9129 or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5.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04:00Z</dcterms:created>
  <dc:creator>Boyer, Jessica J.</dc:creator>
  <dc:description/>
  <cp:keywords/>
  <dc:language>en-US</dc:language>
  <cp:lastModifiedBy>Boyer, Jessica J.</cp:lastModifiedBy>
  <dcterms:modified xsi:type="dcterms:W3CDTF">2025-01-29T16:33:00Z</dcterms:modified>
  <cp:revision>1</cp:revision>
  <dc:subject/>
  <dc:title/>
</cp:coreProperties>
</file>