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6 Retailer FLORIDA LOTTO™ Bonus Commiss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2-3-06, Replaces 53ER02-16, Replaced by 53ER08-3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cp:lastPrinted>2008-06-02T11:01:00Z</cp:lastPrinted>
  <dcterms:modified xsi:type="dcterms:W3CDTF">2016-09-22T13:09:00Z</dcterms:modified>
  <cp:revision>3</cp:revision>
  <dc:subject/>
  <dc:title>53ER06-6 Retailer FLORIDA LOTTO™ Bonus Commission Program</dc:title>
</cp:coreProperties>
</file>