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ISH AND WILDLIFE CONSERVATION COMMISS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reshwater Fish and Wildlif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A-9.002</w:t>
        </w:r>
      </w:hyperlink>
      <w:r>
        <w:rPr>
          <w:rFonts w:cs="Times New Roman" w:ascii="Times New Roman" w:hAnsi="Times New Roman"/>
          <w:sz w:val="20"/>
        </w:rPr>
        <w:tab/>
        <w:t>Permits to Take Wildlife or Freshwater Fish for Justifiable Purpo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February 11, 2025, 6:00 p.m. - 7:30 p.m.; February 12, 2025,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Microsoft TEAMS. To access these meetings please email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ish and Wildlife Conservation Commission is holding a public meeting to discuss updates to rule language to reflect recent taxonomic changes for largemouth bass and Florida bass. Staff will provide a brief presentation on this topic and then gather feedback on proposed rule language. All stakeholders interested are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date rule language and naming conventions for largemouth bass and Florida bass. These changes replace Florida largemouth bass with Florida bass where applicable. These rule updates do not alter length and bag limits for any black bass spe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yan Hamm (352)436-9129, Ryan.Hamm@myfwc.com, 7341 NW 71st Street, Gainesville FL 32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yan Hamm at (352)436-9129 or Ryan.Hamm@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54:00Z</dcterms:created>
  <dc:creator>Boyer, Jessica J.</dc:creator>
  <dc:description/>
  <cp:keywords/>
  <dc:language>en-US</dc:language>
  <cp:lastModifiedBy>Boyer, Jessica J.</cp:lastModifiedBy>
  <dcterms:modified xsi:type="dcterms:W3CDTF">2025-01-29T16:55:00Z</dcterms:modified>
  <cp:revision>1</cp:revision>
  <dc:subject/>
  <dc:title/>
</cp:coreProperties>
</file>