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Florida Department of Corrections has declined to rule on the petition for declaratory statement filed by Shanell Davis-Bryant on October 21, 2024. The following is a summary of the agency's declination of the peti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 filed her petition pursuant to sections 120.54 and 120.565(1), Florida Statutes. Petitioner seeks a declaratory statement regarding the Department's interpretation and application of unspecified statutory provisions related to inmate voting rights. Petitioner also asks the Department to promulgate a new rule that "establishes a procedure for the Florida Department of Corrections to issue advisory opinions on the voting rights of incarcerated individuals convicted of a felon [sic] prior to the completion of their sentence."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Declining of the Petition for Declaratory Statement may be obtained by contacting: Lauren Sanchez, Paralegal Specialist, 501 S Calhoun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refer all comments to: FDCRuleCorrespondence@fdc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06:00Z</dcterms:created>
  <dc:creator>Boyer, Jessica J.</dc:creator>
  <dc:description/>
  <cp:keywords/>
  <dc:language>en-US</dc:language>
  <cp:lastModifiedBy>Boyer, Jessica J.</cp:lastModifiedBy>
  <dcterms:modified xsi:type="dcterms:W3CDTF">2025-01-29T17:07:00Z</dcterms:modified>
  <cp:revision>1</cp:revision>
  <dc:subject/>
  <dc:title/>
</cp:coreProperties>
</file>