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Financial Services Division of State Fire Marsha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11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ToMeeting/Conference Call/Vide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State Fire Marshal, 325 John Knox Road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lorida Fire Safety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, or smartphone. https://meet.goto.com/349424453 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supported devices, tap a one-touch number below to join instantly.) United States (Toll-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ne-touch: tel: +18773092073,,3494244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l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ne-touch: tel: +16467493129,,3494244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49-424-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 Dial in or type: 67.217.95.2 or inroomlink.goto.com Meeting ID: 349 424 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 349424453@67.217.95.2 or 67.217.95.2##349424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uth Ivory, Division of State Fire Marshal, Bureau of Fire Prevention, Regulatory Licensing Section, 200 E Gaines Street, Tallahassee, FL 32399-0342, or by calling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th Ivory, Division of State Fire Marshal, Bureau of Fire Prevention, Regulatory Licensing Section, 200 E Gaines Street, Tallahassee, FL 32399-0342, or by calling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uth Ivory, Division of State Fire Marshal, Bureau of Fire Prevention, Regulatory Licensing Section, 200 E Gaines Street, Tallahassee, FL 32399-0342, or by calling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5:00Z</dcterms:created>
  <dc:creator>Boyer, Jessica J.</dc:creator>
  <dc:description/>
  <cp:keywords/>
  <dc:language>en-US</dc:language>
  <cp:lastModifiedBy>Boyer, Jessica J.</cp:lastModifiedBy>
  <dcterms:modified xsi:type="dcterms:W3CDTF">2025-01-29T16:56:00Z</dcterms:modified>
  <cp:revision>1</cp:revision>
  <dc:subject/>
  <dc:title/>
</cp:coreProperties>
</file>