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February 3, 2025, 12:00 noon, Loxahatchee River Preservation Initiativ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wn of Jupiter Utilities Field Office, 3133 Washington Street, Jupiter, FL 334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are invited to attend and provide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y Cadet at (561)682-6641 or jcadet@sfwmd.gov. The agenda will be posted to the District’s website at www.SFWMD.gov/meetings and www.LRPI.u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y Cadet at (561)682-6641 or jcadet@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34:00Z</dcterms:created>
  <dc:creator>Boyer, Jessica J.</dc:creator>
  <dc:description/>
  <cp:keywords/>
  <dc:language>en-US</dc:language>
  <cp:lastModifiedBy>Boyer, Jessica J.</cp:lastModifiedBy>
  <dcterms:modified xsi:type="dcterms:W3CDTF">2025-01-29T16:35:00Z</dcterms:modified>
  <cp:revision>1</cp:revision>
  <dc:subject/>
  <dc:title/>
</cp:coreProperties>
</file>