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5, 2025, 1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llahassee Automobile Museum, 6800 Mahan Drive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ortion of the meeting may be shaded. The Florida PALM Executive Steering Committee will meet to discuss the status of the Florida PALM Project. A copy of the agenda may be obtained on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3:00Z</dcterms:created>
  <dc:creator>Boyer, Jessica J.</dc:creator>
  <dc:description/>
  <cp:keywords/>
  <dc:language>en-US</dc:language>
  <cp:lastModifiedBy>Boyer, Jessica J.</cp:lastModifiedBy>
  <dcterms:modified xsi:type="dcterms:W3CDTF">2025-01-29T19:14:00Z</dcterms:modified>
  <cp:revision>1</cp:revision>
  <dc:subject/>
  <dc:title/>
</cp:coreProperties>
</file>