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ercial Motor Vehicle Review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cond Thursday of every month, as follows: February 13, 2025, 8:30 a.m.; March 13, 2025, 8:30 a.m.; April 10, 2025, 8:30 a.m.; May 8, 2025, 8:30 a.m.; June 12, 2025, 8:30 a.m.; July 10, 2025, 8:30 a.m.; August 14, 2025, 8:30 a.m.; September 11, 2025, 8:30 a.m.; October 9, 2025, 8:30 a.m.; November 13, 2025, 8:30 a.m.; December 11, 2025,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t. of Transportation, Barry Bldg. Monticello Conference Room, 3185 Blairstone Road,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participate via web conference must notify the Review Board no later than fourteen (14) calendar days prior to the hearing date, by contacting Madison Alcorn,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more information, you may contact: Madison Alcorn,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For more information, you may contact: Madison Alcorn, Executive Assistant, Commercial Motor Vehicle Review Board, 605 Suwannee St. MS 90, Tallahassee, FL 32399 (850)410-5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Madison Alcorn,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33:00Z</dcterms:created>
  <dc:creator>Boyer, Jessica J.</dc:creator>
  <dc:description/>
  <cp:keywords/>
  <dc:language>en-US</dc:language>
  <cp:lastModifiedBy>Boyer, Jessica J.</cp:lastModifiedBy>
  <dcterms:modified xsi:type="dcterms:W3CDTF">2025-01-29T16:34:00Z</dcterms:modified>
  <cp:revision>1</cp:revision>
  <dc:subject/>
  <dc:title/>
</cp:coreProperties>
</file>