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MMJUA Evaluation Committee and Gran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February 12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MMJUA, 1836 Hermitage Blvd., Suite 201, Tallahassee FL 32308-77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Evaluation Team for the Florida Medical Malpractice Joint Underwriting Association will evaluate and score the Applications for Grants for Partnerships in Improving the Safety of Health Care Services (RFA # 2024-01). The Grant Committee will discuss the recommendations and scored Applications from the Evaluation Team and consider such other business properly brought before th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rankie@fmmjua.org or calling (850)385-81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ankie@fmmjua.org or calling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rankie@fmmjua.org or calling (850)385-81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7:01:00Z</dcterms:created>
  <dc:creator>Boyer, Jessica J.</dc:creator>
  <dc:description/>
  <cp:keywords/>
  <dc:language>en-US</dc:language>
  <cp:lastModifiedBy>Boyer, Jessica J.</cp:lastModifiedBy>
  <dcterms:modified xsi:type="dcterms:W3CDTF">2025-01-29T17:03:00Z</dcterms:modified>
  <cp:revision>1</cp:revision>
  <dc:subject/>
  <dc:title/>
</cp:coreProperties>
</file>