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February 11, 2025, 5:30 p.m. – 7:00 p.m.</w:t>
      </w:r>
    </w:p>
    <w:p>
      <w:pPr>
        <w:pStyle w:val="Normal"/>
        <w:spacing w:lineRule="auto" w:line="264"/>
        <w:jc w:val="both"/>
        <w:rPr/>
      </w:pPr>
      <w:r>
        <w:rPr/>
        <w:t>PLACE: In-Person at Chisholm Community Center and virtually on CFLRoads.com</w:t>
      </w:r>
    </w:p>
    <w:p>
      <w:pPr>
        <w:pStyle w:val="Normal"/>
        <w:spacing w:lineRule="auto" w:line="264"/>
        <w:jc w:val="both"/>
        <w:rPr/>
      </w:pPr>
      <w:r>
        <w:rPr/>
        <w:t>GENERAL SUBJECT MATTER TO BE CONSIDERED: The Florida Department of Transportation (FDOT) will hold a project open house about a new turn lane at the intersection of Spring Garden Avenue (State Road (S.R.) 15A) and New York Avenue (S.R. 44) in DeLand. (FPID no. 440787-1)</w:t>
      </w:r>
    </w:p>
    <w:p>
      <w:pPr>
        <w:pStyle w:val="Normal"/>
        <w:spacing w:lineRule="auto" w:line="264"/>
        <w:jc w:val="both"/>
        <w:rPr/>
      </w:pPr>
      <w:r>
        <w:rPr/>
        <w:t>The purpose of this project is to improve operations at the intersection by providing a southbound turn lane from Spring Garden Avenue to westbound New York Avenue. The open house is being held to present information and receive community feedback.</w:t>
      </w:r>
    </w:p>
    <w:p>
      <w:pPr>
        <w:pStyle w:val="Normal"/>
        <w:spacing w:lineRule="auto" w:line="264"/>
        <w:jc w:val="both"/>
        <w:rPr/>
      </w:pPr>
      <w:r>
        <w:rPr/>
        <w:t>The in-person open house will be held at Chisholm Community Center, 520 S. Clara Ave., DeLand, FL 32720.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attendee.gotowebinar.com/register/682164945503875679.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40787-1. Visitors to the page may watch the project presentation, view project exhibits, and submit comments and questions directly to the project manager. Project materials will be available beginning February 11 and will be the same as what will be shared at the in-person open house. While the information will remain on the website throughout the project, please provide comments or questions by February 21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Information about this project is also available online at www.cflroads.com. Simply type 440787-1 in the search box, click “go” and then select the project. We encourage you to participate in the Spring Garden Avenue at New York Avenue Turn Lane public meeting.</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andy Turner, by phone at (386)943-5207 by email at Randall.Turner@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6:00Z</dcterms:created>
  <dc:creator>Brown, Cari L.</dc:creator>
  <dc:description/>
  <cp:keywords/>
  <dc:language>en-US</dc:language>
  <cp:lastModifiedBy>Boyer, Jessica J.</cp:lastModifiedBy>
  <dcterms:modified xsi:type="dcterms:W3CDTF">2025-02-03T16:02:00Z</dcterms:modified>
  <cp:revision>3</cp:revision>
  <dc:subject/>
  <dc:title/>
</cp:coreProperties>
</file>