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8 Instant Game Number 632, BANKRO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3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23:00Z</dcterms:modified>
  <cp:revision>4</cp:revision>
  <dc:subject/>
  <dc:title>53ER06-8  Instant Game Number 632, BANKROLL</dc:title>
</cp:coreProperties>
</file>