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Digital Serv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hibit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GG-2.008</w:t>
        </w:r>
      </w:hyperlink>
      <w:r>
        <w:rPr>
          <w:rFonts w:cs="Times New Roman" w:ascii="Times New Roman" w:hAnsi="Times New Roman"/>
          <w:sz w:val="20"/>
        </w:rPr>
        <w:tab/>
        <w:t>Prohibit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d the Florida Digital Service notice the publication of the updated Prohibited Application list pursuant to section 112.22, F.S., Use of Applications from Foreign Countries of Concern Prohibited, which is posted on the Department and FLDS websites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prohibited_applications_list. Contact the Florida Digital Service with any questions by emailing Policy@digital.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hyperlink" Target="https://flrules.org/gateway/ruleNo.asp?id=60GG-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4:00Z</dcterms:created>
  <dc:creator>Boyer, Jessica J.</dc:creator>
  <dc:description/>
  <cp:keywords/>
  <dc:language>en-US</dc:language>
  <cp:lastModifiedBy>Boyer, Jessica J.</cp:lastModifiedBy>
  <dcterms:modified xsi:type="dcterms:W3CDTF">2025-01-29T19:45:00Z</dcterms:modified>
  <cp:revision>1</cp:revision>
  <dc:subject/>
  <dc:title/>
</cp:coreProperties>
</file>