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1G15-22.0002 </w:t>
      </w:r>
      <w:r>
        <w:rPr>
          <w:b/>
          <w:sz w:val="20"/>
        </w:rPr>
        <w:t>Licensure Change of Status, Reactivation; Reinstatement of Void Licens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color w:val="000000"/>
          <w:sz w:val="20"/>
          <w:szCs w:val="20"/>
        </w:rPr>
        <w:t xml:space="preserve">Active to Inactive Licensure Status Change. Licensees may inactivate their license and change their licensure status from active to inactive by remitting </w:t>
      </w:r>
      <w:r>
        <w:rPr>
          <w:color w:val="000000"/>
          <w:sz w:val="20"/>
          <w:szCs w:val="20"/>
          <w:lang w:val="en-US" w:eastAsia="en-US"/>
        </w:rPr>
        <w:t xml:space="preserve">to FEMC </w:t>
      </w:r>
      <w:r>
        <w:rPr>
          <w:color w:val="000000"/>
          <w:sz w:val="20"/>
          <w:szCs w:val="20"/>
        </w:rPr>
        <w:t xml:space="preserve">a completed Change of Status Application, Form FBPE/023, 09/19, and the fee specified by Rule 61G15-24.001, F.A.C. The application form FBPE/023 </w:t>
      </w:r>
      <w:r>
        <w:rPr>
          <w:rFonts w:cs="Arial"/>
          <w:sz w:val="20"/>
          <w:szCs w:val="20"/>
        </w:rPr>
        <w:t xml:space="preserve">is incorporated by reference herein and may be obtained from www.fbpe.org/index.php/licensure/other-forms or at </w:t>
      </w:r>
      <w:hyperlink r:id="rId2">
        <w:r>
          <w:rPr>
            <w:rStyle w:val="InternetLink"/>
            <w:rFonts w:cs="Arial"/>
            <w:color w:val="0000FF"/>
            <w:sz w:val="20"/>
            <w:u w:val="single"/>
          </w:rPr>
          <w:t>https://www.flrules.org/Gateway/reference.asp?No=Ref-</w:t>
        </w:r>
        <w:r>
          <w:rPr>
            <w:rStyle w:val="InternetLink"/>
            <w:color w:val="0000FF"/>
            <w:sz w:val="20"/>
            <w:u w:val="single"/>
          </w:rPr>
          <w:t>11355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cs="Arial"/>
          <w:sz w:val="20"/>
          <w:szCs w:val="20"/>
        </w:rPr>
        <w:t xml:space="preserve">(2) Reactivation of Inactive </w:t>
      </w:r>
      <w:r>
        <w:rPr>
          <w:color w:val="000000"/>
          <w:sz w:val="20"/>
          <w:szCs w:val="20"/>
        </w:rPr>
        <w:t>Licenses. Licensees may reinstate an inactive license and change their licensure status from inactive to active by remitting to FEMC a completed Change of Status Application, referenced in subsection (1), the fee specified by Rule 61G15-24.001, F.A.C., and proof of completion of eighteen (18) hours of continuing education obtained within the two (2) years immediately prior to application and in compliance with subsection 61G15-22.001(1)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3) Reinstatement of Void Licenses. Persons previously licensed as professional engineers in Florida may not re-apply for licensure by examination or by endorsement pursuant to Section 471.013 or 471.015, F.S.  Rather, pursuant to Sections 455.271(6) and 471.019, F.S., any person previously licensed as a professional engineer in Florida whose Florida license has become void must apply for reinstatement of the previous license. Application for reinstatement shall be made on form </w:t>
      </w:r>
      <w:r>
        <w:rPr>
          <w:color w:val="000000"/>
          <w:sz w:val="20"/>
          <w:szCs w:val="20"/>
        </w:rPr>
        <w:t>FBPE/023</w:t>
      </w:r>
      <w:r>
        <w:rPr>
          <w:sz w:val="20"/>
          <w:szCs w:val="20"/>
        </w:rPr>
        <w:t>, Change of Status Application, referenced in subsection (1). In addition to a completed application form, all applications for reinstatement shall be accompanied by the follow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The fees specified by Rule 61G15-24.001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Documentation of satisfaction of any disciplinary obligations imposed against the void licens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c) Passage of the Board’s Laws and Rules Study Guide as detailed in Rule 61G15-20.0016, F.A.C.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d) Documentation of one of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Current active practice as a professional engineer in another U.S state or territory. Such documentation shall include verification of active licensure in good standing and compliance with such state or territory’s continuing education requirements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Applicants not currently in active practice as a professional engineer must provide proof of completion of thirty-six (36) hours of Board approved continuing education, including two (2) hours of professional ethics and a one (1) hour course in Florida Laws and Rules. With the exception of the one (1) hour Florida Laws and Rules course, which can be taken online, the remaining thirty-five (35) hours must be either in-person or synchronous live streaming/videoconference/interactive webinar OR obtained through distance learning CE courses provided by a national or Florida statewide engineering society or association pursuant to Rule 61G15-22.011, F.A.C.; other online or distance learning courses will not be accep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, 471.008, 471.019 FS. Law Implemented 455.271, 471.019 FS. History–New 8-1-02, Amended 2-27-17, 12-29-19, 12-27-21, 2-17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13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24:00Z</dcterms:created>
  <dc:creator>FLRules_Word</dc:creator>
  <dc:description/>
  <cp:keywords/>
  <dc:language>en-US</dc:language>
  <cp:lastModifiedBy>FLRules_Word</cp:lastModifiedBy>
  <dcterms:modified xsi:type="dcterms:W3CDTF">2025-01-29T20:24:00Z</dcterms:modified>
  <cp:revision>1</cp:revision>
  <dc:subject/>
  <dc:title>61G15-22</dc:title>
</cp:coreProperties>
</file>