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3.003</w:t>
      </w:r>
      <w:r>
        <w:rPr>
          <w:sz w:val="20"/>
          <w:szCs w:val="20"/>
        </w:rPr>
        <w:t xml:space="preserve"> </w:t>
      </w:r>
      <w:r>
        <w:rPr>
          <w:b/>
          <w:color w:val="000000"/>
          <w:sz w:val="20"/>
          <w:szCs w:val="20"/>
          <w:lang w:val="en-US" w:eastAsia="en-US"/>
        </w:rPr>
        <w:t>Design of Pow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wer systems convey or distribute electrical energy. Items to be considered in the design and analysis of power systems are, as applicable to the particular project: steady state and transient load characteristics, short circuit availability, arc flash potential, load flow, voltage drop, effects of harmonics, power factor, and protective device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For Engineering Documents pertaining to Electrical Systems exempted by the threshold requirements for mandatory use of professional engineering services established by Section 471.003(2)(h), F.S., the Engineer of Record shall determine the level of detail shown on plans for an Electrical system. All such plans shall include a disclaimer stating the Electrical systems are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ts minimally required, he or she shall be held responsible for the technical accuracy of the work in accordance with applicable codes, standards, and sound engineering principle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Electrical Engineering Documents for power systems that exceed the threshold requirements for mandatory use of professional engineering services must include the following information, if applicable to the particular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wer distribution riser dia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or sizes (AWG or kcmil) and insulation type, or cable assemblies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ircuit interrupting devices, ratings and fault current interrupting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and characteristics of any surge protective devices, if included in the engineering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 and distribution equipment, control devices, locations and ratings.</w:t>
      </w:r>
    </w:p>
    <w:p>
      <w:pPr>
        <w:pStyle w:val="Normal"/>
        <w:widowControl w:val="false"/>
        <w:autoSpaceDE w:val="false"/>
        <w:spacing w:lineRule="atLeast" w:line="260"/>
        <w:ind w:firstLine="360"/>
        <w:jc w:val="both"/>
        <w:rPr/>
      </w:pPr>
      <w:r>
        <w:rPr>
          <w:sz w:val="20"/>
          <w:szCs w:val="20"/>
        </w:rPr>
        <w:t xml:space="preserve">(f) </w:t>
      </w:r>
      <w:r>
        <w:rPr>
          <w:color w:val="000000"/>
          <w:sz w:val="20"/>
          <w:szCs w:val="20"/>
          <w:lang w:val="en-US" w:eastAsia="en-US"/>
        </w:rPr>
        <w:t>Circuitry of all outlets, equipment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eeder and service capacity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lectrical leg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ounding and bond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strumentation and control when necessary for safe operation or to show intended function.</w:t>
      </w:r>
    </w:p>
    <w:p>
      <w:pPr>
        <w:pStyle w:val="Normal"/>
        <w:autoSpaceDE w:val="false"/>
        <w:spacing w:lineRule="atLeast" w:line="260"/>
        <w:ind w:firstLine="360"/>
        <w:jc w:val="both"/>
        <w:rPr>
          <w:sz w:val="20"/>
          <w:szCs w:val="20"/>
        </w:rPr>
      </w:pPr>
      <w:r>
        <w:rPr>
          <w:sz w:val="20"/>
          <w:szCs w:val="20"/>
        </w:rPr>
        <w:t>(k) Engineering Documents applicable to power systems filed for public record shall also contain information required by the Florida Building Code, incorporated by reference in subsection 61G15-18.001(6), F.A.C.</w:t>
      </w:r>
    </w:p>
    <w:p>
      <w:pPr>
        <w:pStyle w:val="Normal"/>
        <w:widowControl w:val="false"/>
        <w:autoSpaceDE w:val="false"/>
        <w:spacing w:lineRule="atLeast" w:line="260"/>
        <w:ind w:firstLine="360"/>
        <w:jc w:val="both"/>
        <w:rPr/>
      </w:pPr>
      <w:r>
        <w:rPr>
          <w:color w:val="000000"/>
          <w:sz w:val="20"/>
          <w:szCs w:val="20"/>
        </w:rPr>
        <w:t>(l) Engineers performing arc flash hazard analysis must determine arc flash approach distance, assess and convey the incident energy levels, and identify appropriate PPE class. Any such verification shall constitute an Engineering Certification as that term is defined in subsection 61G15-18.011(4), F.A.C., and must comply with the Responsibility Rules, including Rule 61G15-29.001, F.A.C</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5-19-93, Formerly 21H-33.003, Amended 11-13-08, 12-4-17, 11-15-21, 2-17-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25:00Z</dcterms:created>
  <dc:creator>FLRules_Word</dc:creator>
  <dc:description/>
  <cp:keywords/>
  <dc:language>en-US</dc:language>
  <cp:lastModifiedBy>FLRules_Word</cp:lastModifiedBy>
  <dcterms:modified xsi:type="dcterms:W3CDTF">2025-01-29T20:25:00Z</dcterms:modified>
  <cp:revision>1</cp:revision>
  <dc:subject/>
  <dc:title>61G15-33</dc:title>
</cp:coreProperties>
</file>